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spacing w:lineRule="auto" w:line="36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lang w:bidi="ar"/>
        </w:rPr>
        <w:t>1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bidi="ar"/>
        </w:rPr>
        <w:t>澧能公司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bidi="ar"/>
        </w:rPr>
        <w:t>所属单位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bidi="ar"/>
        </w:rPr>
        <w:t>2024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bidi="ar"/>
        </w:rPr>
        <w:t>年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bidi="ar"/>
        </w:rPr>
        <w:t>度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bidi="ar"/>
        </w:rPr>
        <w:t>公开招聘计划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223"/>
        <w:gridCol w:w="1463"/>
        <w:gridCol w:w="2119"/>
        <w:gridCol w:w="988"/>
        <w:gridCol w:w="988"/>
        <w:gridCol w:w="988"/>
        <w:gridCol w:w="990"/>
      </w:tblGrid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用人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招聘岗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  <w:lang w:bidi="ar"/>
              </w:rPr>
              <w:t>地点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全州优能风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风电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运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岗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风电运行与维护、风力发电技术、电气工程及其自动化、能源与动力工程、电力系统自动化、机械制造与自动化等相关专业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大学专科及以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高校毕业生或社会在职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全州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风电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检修维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岗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广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全州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新化大熊山风力发电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风电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运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岗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新化</w:t>
            </w:r>
          </w:p>
        </w:tc>
      </w:tr>
      <w:tr>
        <w:trPr>
          <w:trHeight w:val="7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风电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检修维护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岗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湖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bidi="ar"/>
              </w:rPr>
              <w:t>新化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/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/>
      <w:t>—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firstLine="20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正式文字"/>
    <w:basedOn w:val="Normal"/>
    <w:qFormat/>
    <w:pPr>
      <w:snapToGrid w:val="false"/>
    </w:pPr>
    <w:rPr>
      <w:rFonts w:ascii="Times New Roman" w:hAnsi="Times New Roman" w:cs="Times New Roman"/>
      <w:color w:val="00000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6:00Z</dcterms:created>
  <dc:creator>Administrator</dc:creator>
  <dc:description/>
  <dc:language>en-US</dc:language>
  <cp:lastModifiedBy>徐佳</cp:lastModifiedBy>
  <cp:lastPrinted>2023-11-02T08:44:00Z</cp:lastPrinted>
  <dcterms:modified xsi:type="dcterms:W3CDTF">2023-11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B1EC8B3EC428BA9B3400005626DD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